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5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отношении  земельного участка из категории земель- земли населенных пунктов с кадастровым номером 69:16:0200101:3, площадью 4000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Тверская область, Краснохолмский муниципальный округ, д. Муравьево, с разрешенным использованием для ИЖС и ЛПХ, в качестве правообладателя, владеющего данным земельным участком на праве собственности, выявлен Брындин Александр Андреевич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 Паспорт гражданина Российской Федерации сери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дата выдачи 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адрес регистрации: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, являющимся наследником после смерти   Брындина Анатолия Андреевича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умершего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аво собственности    Брындина Александра Андреевича на указанный в пункте 1 настоящего постановления земельный участок подтверждается  справкой от нотариуса Краснохолмского нотариального округа Тверской области Бадеева В.Г о принятии наследства от  20.01.2024 года №86, право наследодателя подтверждается  свидетельством на право собственности на землю, бессрочного (постоянного) пользования землей  № 87 от 14.05.1992 года, выданного Администрацией Глунц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   Краснохол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, пер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холмского муниципального округа                                      Н.А. Исаков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5-02-04T16:00:00Z</cp:lastPrinted>
  <dcterms:modified xsi:type="dcterms:W3CDTF">2025-07-29T13:04:00Z</dcterms:modified>
  <cp:revision>34</cp:revision>
  <dc:subject/>
  <dc:title>             </dc:title>
</cp:coreProperties>
</file>